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color w:val="00206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-107315</wp:posOffset>
            </wp:positionV>
            <wp:extent cx="570230" cy="641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06" t="12719" r="29757" b="2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b/>
          <w:color w:val="002060"/>
          <w:sz w:val="28"/>
          <w:szCs w:val="28"/>
          <w:lang w:val="en-US"/>
        </w:rPr>
        <w:t>vf[ky Hkkjrh; vk;qfoZKku laLFkku jk;iqj ¼N-x-½</w:t>
      </w:r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color w:val="002060"/>
          <w:sz w:val="20"/>
          <w:szCs w:val="20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 xml:space="preserve">ALL INDIA INSTITUTE OF MEDICAL SCIENCES RAIPUR (C.G.) 492099 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  <w:t xml:space="preserve">WITHIN INDIA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ambria" w:ascii="Cambria" w:hAnsi="Cambria"/>
          <w:color w:val="002060"/>
          <w:sz w:val="20"/>
          <w:szCs w:val="20"/>
          <w:u w:val="single"/>
          <w:lang w:val="en-US"/>
        </w:rPr>
        <w:t>APPLICATION FORM FOR SEEKING PERMISSION TO ATTEND SCIENTIFIC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u w:val="single"/>
          <w:lang w:val="en-US"/>
        </w:rPr>
        <w:t>MEETINGS/CONEFERENCES/SYMPOSIA/SEMINARS/WORKSHOPS/SHORT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u w:val="single"/>
          <w:lang w:val="en-US"/>
        </w:rPr>
        <w:t xml:space="preserve">TERM TRAINING ETC. IN INDIA  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02"/>
        <w:gridCol w:w="4662"/>
      </w:tblGrid>
      <w:tr>
        <w:trPr>
          <w:trHeight w:val="5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Name &amp; Designation of the Faculty/Offic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Date of Appointment as faculty member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Detail of the Meeting/Conference/Symposium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eminar /Workshop/Short-term Training etc with venu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Detail of the Organizing Instruc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hether Invitation has been receiv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206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If yes, a copy of the same to be enclose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hether the above Organization is a private Instruc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Title of the Meeting/Conference/Symposi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eminar/Workshop/ Short-term Training etc. to be hel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City /State where the proposed Meeting/Conference/Symposium/Seminar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orkshop/Short-term Training etc. is to be held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Duration of the proposed meeting etc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hether he/she is attending the entire period of the meeting etc. If not, indicate, the actual date of participation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Date of Departure from the headquarters &amp; arrival after attending the meeting etc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Are you presenting any Scientific paper/Chairing session/Delivering lecture during the period of attending the meeting etc. (enclose the documentary evidence)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hether reg. fee only or TA/DA/Reg. fee is required by from the institute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tate the facilities in term of TA, boarding loading and remuneration/ honorarium etc. being provided by the organizers/host institution or any other institution/agency. Furnish the documentary evidence for the same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Name of the funding institution/agency. Whether it is profitable charitable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 xml:space="preserve">Name of last three conferences etc. and other academic activities attended with date &amp; place in the current financial year.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hether report submitted? If not, why not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In what manner has the Knowledge/Experience acquired been applied at the institute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2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What is the area of research the faculty is working in the institute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How the Conference etc. is related to the area of research?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2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Name of the faculty who will look after the duties during his/her absenc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How the participation in the Meeting/Conference/Symposiu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eminar/Workshop/Short-term Training etc. in question will benefit in his work at the institute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jc w:val="both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2060"/>
          <w:sz w:val="20"/>
          <w:szCs w:val="20"/>
          <w:lang w:val="en-US"/>
        </w:rPr>
        <w:t>Certified that the details furnished above by me are correct to the best of my knowledge and nothing has been concealed. I also undertake that my participation in the aforesaid meeting/conference/symposium/seminar/workshop/short-term trainings etc. is in accordance with the existing guidelines of the institute and I will furnish the participation certificate as soon I return from the same.</w:t>
      </w:r>
    </w:p>
    <w:p>
      <w:pPr>
        <w:pStyle w:val="Normal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jc w:val="right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jc w:val="right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  <w:t>…………………………………………</w:t>
      </w:r>
      <w:r>
        <w:rPr>
          <w:rFonts w:cs="Cambria" w:ascii="Cambria" w:hAnsi="Cambria"/>
          <w:color w:val="002060"/>
          <w:sz w:val="20"/>
          <w:szCs w:val="20"/>
          <w:lang w:val="en-US"/>
        </w:rPr>
        <w:t>..</w:t>
      </w:r>
    </w:p>
    <w:p>
      <w:pPr>
        <w:pStyle w:val="Normal"/>
        <w:tabs>
          <w:tab w:val="clear" w:pos="720"/>
          <w:tab w:val="left" w:pos="448" w:leader="none"/>
          <w:tab w:val="right" w:pos="9026" w:leader="none"/>
        </w:tabs>
        <w:rPr>
          <w:rFonts w:ascii="Cambria" w:hAnsi="Cambria" w:cs="Cambria"/>
          <w:b/>
          <w:b/>
          <w:color w:val="002060"/>
          <w:sz w:val="20"/>
          <w:szCs w:val="20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Date …………………</w:t>
        <w:tab/>
        <w:t xml:space="preserve">(Signature of the Applicant)   </w:t>
      </w:r>
    </w:p>
    <w:p>
      <w:pPr>
        <w:pStyle w:val="Normal"/>
        <w:tabs>
          <w:tab w:val="clear" w:pos="720"/>
          <w:tab w:val="left" w:pos="448" w:leader="none"/>
          <w:tab w:val="right" w:pos="9026" w:leader="none"/>
        </w:tabs>
        <w:rPr>
          <w:rFonts w:ascii="Cambria" w:hAnsi="Cambria" w:cs="Cambria"/>
          <w:b/>
          <w:b/>
          <w:color w:val="00206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5796915" cy="6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  <w:t>If more than one faculty member (s) officer (s) is attending the conference etc. the following column may be filled up the Head of the department.</w:t>
      </w:r>
    </w:p>
    <w:tbl>
      <w:tblPr>
        <w:tblW w:w="9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0"/>
        <w:gridCol w:w="2231"/>
        <w:gridCol w:w="2159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I. No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Name &amp; designation of the faculty memb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Actual duration of participation in the conference et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ource of funding</w:t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  <w:t>Please state below the faculty member who will be available in the department during the period of their (Mentioned at ‘A’ above) absence:</w:t>
      </w:r>
    </w:p>
    <w:tbl>
      <w:tblPr>
        <w:tblW w:w="9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4"/>
        <w:gridCol w:w="4068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SI. No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Name &amp; designation of the faculty memb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  <w:t>Actual duration of participation in the conference etc.</w:t>
            </w:r>
          </w:p>
        </w:tc>
      </w:tr>
      <w:tr>
        <w:trPr>
          <w:trHeight w:val="1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00206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color w:val="002060"/>
          <w:sz w:val="20"/>
          <w:szCs w:val="20"/>
          <w:lang w:val="en-US"/>
        </w:rPr>
        <w:t>(While forwarding the applications, the Head of the department should ensure that 50% of the total strength of faculty (in position) of the concerned centre/department is available in the centre/department during the duration of the meeting/conference /symposium /workshop/short-term training in question)</w:t>
      </w:r>
    </w:p>
    <w:p>
      <w:pPr>
        <w:pStyle w:val="Normal"/>
        <w:tabs>
          <w:tab w:val="clear" w:pos="720"/>
          <w:tab w:val="left" w:pos="4972" w:leader="none"/>
        </w:tabs>
        <w:spacing w:before="0" w:after="0"/>
        <w:rPr>
          <w:rFonts w:ascii="Cambria" w:hAnsi="Cambria" w:cs="Cambria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972" w:leader="none"/>
        </w:tabs>
        <w:spacing w:before="0" w:after="0"/>
        <w:rPr>
          <w:rFonts w:ascii="Cambria" w:hAnsi="Cambria" w:cs="Cambria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972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972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4972" w:leader="none"/>
        </w:tabs>
        <w:spacing w:before="0" w:after="0"/>
        <w:jc w:val="center"/>
        <w:rPr>
          <w:rFonts w:ascii="Cambria" w:hAnsi="Cambria" w:cs="Cambria"/>
          <w:b/>
          <w:b/>
          <w:color w:val="00206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  <w:t xml:space="preserve">Recommendations of the Head of the Department </w:t>
      </w:r>
    </w:p>
    <w:p>
      <w:pPr>
        <w:pStyle w:val="Normal"/>
        <w:tabs>
          <w:tab w:val="clear" w:pos="720"/>
          <w:tab w:val="left" w:pos="4972" w:leader="none"/>
        </w:tabs>
        <w:spacing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u w:val="single"/>
          <w:lang w:val="en-US"/>
        </w:rPr>
        <w:t>With Signature &amp; Office Stamp.</w:t>
      </w:r>
    </w:p>
    <w:p>
      <w:pPr>
        <w:pStyle w:val="Normal"/>
        <w:spacing w:before="0" w:after="0"/>
        <w:ind w:left="720" w:hanging="0"/>
        <w:jc w:val="center"/>
        <w:rPr>
          <w:rFonts w:ascii="Cambria" w:hAnsi="Cambria" w:cs="Cambria"/>
          <w:b/>
          <w:b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35:00Z</dcterms:created>
  <dc:creator>Deendayal</dc:creator>
  <dc:description/>
  <dc:language>en-US</dc:language>
  <cp:lastModifiedBy>Administrator</cp:lastModifiedBy>
  <cp:lastPrinted>2014-04-05T11:51:00Z</cp:lastPrinted>
  <dcterms:modified xsi:type="dcterms:W3CDTF">2014-04-05T06:35:00Z</dcterms:modified>
  <cp:revision>2</cp:revision>
  <dc:subject/>
  <dc:title/>
</cp:coreProperties>
</file>